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635</wp:posOffset>
                </wp:positionV>
                <wp:extent cx="2651760" cy="313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46101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  <w:t>К о м и т е 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56"/>
                                <w:szCs w:val="20"/>
                                <w:lang w:val="ru-RU" w:eastAsia="zxx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>по   управлению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муниципальным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г. Великие Луки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182100, г. Великие Луки,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пр. Ленина, дом 24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Тел:  3-26 55, 3-04-8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3-74-81, 3-32-6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3-74-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На №                         от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Исх. № __________ от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46.6pt;mso-wrap-distance-left:9pt;mso-wrap-distance-right:9pt;mso-wrap-distance-top:0pt;mso-wrap-distance-bottom:0pt;margin-top:0pt;mso-position-vertical-relative:text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  <w:t xml:space="preserve">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46101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  <w:t>К о м и т е т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56"/>
                          <w:szCs w:val="20"/>
                          <w:lang w:val="ru-RU" w:eastAsia="zxx" w:bidi="ar-S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>по   управлению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муниципальным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г. Великие Луки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182100, г. Великие Луки,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пр. Ленина, дом 24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Тел:  3-26 55, 3-04-89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3-74-81, 3-32-64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3-74-75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На №                         от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Исх. № __________ от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5" w:hanging="0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у МУП</w:t>
      </w:r>
    </w:p>
    <w:p>
      <w:pPr>
        <w:pStyle w:val="Normal"/>
        <w:ind w:left="0" w:right="4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«Издательство «Великолукская правда Новости»</w:t>
      </w:r>
    </w:p>
    <w:p>
      <w:pPr>
        <w:pStyle w:val="Normal"/>
        <w:ind w:left="0" w:right="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Канавщикову А.Б.</w:t>
      </w:r>
    </w:p>
    <w:p>
      <w:pPr>
        <w:pStyle w:val="Normal"/>
        <w:ind w:left="0" w:right="4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</w:t>
      </w:r>
    </w:p>
    <w:p>
      <w:pPr>
        <w:pStyle w:val="Normal"/>
        <w:ind w:left="0" w:right="45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Комитет по управлению муниципальным имуществом г. Великие Луки просит Вас опубликовать  в  газете «Великолукская правда. Новости» информационное сообщение следующего содержания. Оплата  за оказание услуги по информированию будет произведена в соответствии с договором.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4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Комитет по управлению муниципальным имуществом г. Великие Луки извещает о том, что аукцион от 24.08.2011 г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ъявленный постановлением Администрации города Великие Луки от 18.07.2011 № 1618,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 продаже нежилого помещения № 1006, площадью 24,8 кв.м., расположенного по адресу: г. Великие Луки, просп. Ленина, д. 22, в подвале пятиэтажного кирпичного многоквартирного дома 1962 года постройки, – лот №1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единой аукционной комиссией признан несостоявшимся, так как в аукционе принял участие только один участник.</w:t>
      </w:r>
    </w:p>
    <w:p>
      <w:pPr>
        <w:pStyle w:val="Normal"/>
        <w:spacing w:lineRule="auto" w:line="360"/>
        <w:ind w:left="0" w:right="45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Справки по телефону: 3-74-81</w:t>
      </w:r>
    </w:p>
    <w:p>
      <w:pPr>
        <w:pStyle w:val="Normal"/>
        <w:ind w:left="0" w:right="4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редседатель  КУМИ  г. Великие Луки                                                   В.И. Куплайс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33:00Z</dcterms:created>
  <dc:creator>Борисов </dc:creator>
  <dc:description/>
  <dc:language>en-US</dc:language>
  <cp:lastModifiedBy/>
  <cp:lastPrinted>2011-07-28T12:44:00Z</cp:lastPrinted>
  <dcterms:modified xsi:type="dcterms:W3CDTF">2011-06-10T06:20:05Z</dcterms:modified>
  <cp:revision>5</cp:revision>
  <dc:subject/>
  <dc:title>              </dc:title>
</cp:coreProperties>
</file>